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 xml:space="preserve">Iscrizione sCOOL@School     2010                          </w:t>
      </w:r>
      <w:r>
        <w:rPr>
          <w:sz w:val="72"/>
          <w:lang w:val="de-CH"/>
        </w:rPr>
        <w:drawing>
          <wp:inline distT="0" distB="0" distL="0" distR="0">
            <wp:extent cx="15532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06"/>
        <w:gridCol w:w="1629"/>
        <w:gridCol w:w="163"/>
        <w:gridCol w:w="1678"/>
        <w:gridCol w:w="184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Regione prioritaria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ici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lang w:val="it-CH"/>
              </w:rPr>
              <w:t>Responsabil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Bea Arn, 6839 Sagno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Tel.: 091 682 27 2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CH"/>
                </w:rPr>
                <w:t>bea.arn@scool.ch</w:t>
              </w:r>
            </w:hyperlink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 oppur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CH"/>
                </w:rPr>
                <w:t>bea.arn@ticino.com</w:t>
              </w:r>
            </w:hyperlink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nimator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  <w:t xml:space="preserve">Scuol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  <w:t>Persona di riferimento scuol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Nom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Indirizz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Luog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Telefono / 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Programma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5 mezze giornate (= Fr. 50.--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eastAsia="Arial" w:cs="Arial" w:ascii="Arial" w:hAnsi="Arial"/>
                <w:sz w:val="16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8 mezze giornate (= Fr. 80.--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ate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6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1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6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2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3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4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5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6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7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8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36"/>
                <w:szCs w:val="22"/>
                <w:lang w:val="it-CH"/>
              </w:rPr>
            </w:pPr>
            <w:r>
              <w:rPr>
                <w:rFonts w:cs="Arial" w:ascii="Arial" w:hAnsi="Arial"/>
                <w:sz w:val="36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lasse / Anno scolastic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Numero allievi (totale max. 50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Docente della classe: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6"/>
          <w:lang w:val="it-CH"/>
        </w:rPr>
        <w:t>Luogo e data</w:t>
      </w:r>
      <w:r>
        <w:rPr>
          <w:rFonts w:cs="Arial" w:ascii="Arial" w:hAnsi="Arial"/>
          <w:sz w:val="20"/>
          <w:szCs w:val="6"/>
        </w:rPr>
        <w:t xml:space="preserve">: </w:t>
      </w:r>
      <w:r>
        <w:rPr>
          <w:rFonts w:cs="Arial" w:ascii="Arial" w:hAnsi="Arial"/>
          <w:sz w:val="12"/>
          <w:szCs w:val="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p>
      <w:pPr>
        <w:pStyle w:val="Normal"/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20"/>
          <w:szCs w:val="6"/>
          <w:lang w:val="it-IT"/>
        </w:rPr>
        <w:t xml:space="preserve">Firma della persona di contatto: </w:t>
      </w:r>
      <w:r>
        <w:rPr>
          <w:rFonts w:cs="Arial" w:ascii="Arial" w:hAnsi="Arial"/>
          <w:sz w:val="12"/>
          <w:szCs w:val="6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6"/>
          <w:lang w:val="it-IT"/>
        </w:rPr>
      </w:pPr>
      <w:r>
        <w:rPr>
          <w:rFonts w:cs="Arial" w:ascii="Arial" w:hAnsi="Arial"/>
          <w:sz w:val="18"/>
          <w:szCs w:val="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it-IT"/>
        </w:rPr>
        <w:t>Spedire l’iscrizione al più presto alla vostra animatri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.arn@scool.ch" TargetMode="External"/><Relationship Id="rId4" Type="http://schemas.openxmlformats.org/officeDocument/2006/relationships/hyperlink" Target="mailto:bea.arn@tici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5:00Z</dcterms:created>
  <dc:creator>Alex Odermatt</dc:creator>
  <dc:description/>
  <cp:keywords/>
  <dc:language>en-US</dc:language>
  <cp:lastModifiedBy>Arn Pezzati</cp:lastModifiedBy>
  <cp:lastPrinted>2007-06-07T15:29:00Z</cp:lastPrinted>
  <dcterms:modified xsi:type="dcterms:W3CDTF">2009-08-26T17:15:00Z</dcterms:modified>
  <cp:revision>3</cp:revision>
  <dc:subject/>
  <dc:title>--LOGO--- sCOOL</dc:title>
</cp:coreProperties>
</file>