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scrizione attività extra per 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anca Stato sCOOL Cup Ticino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gara di corsa d’orientamento per le scu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Lugano, 07.05.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uola: </w:t>
      </w: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dirizzo scuola: </w:t>
      </w: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 responsabile: 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 _____________________  Telefono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254"/>
        <w:gridCol w:w="1274"/>
        <w:gridCol w:w="2170"/>
        <w:gridCol w:w="2465"/>
        <w:gridCol w:w="1840"/>
      </w:tblGrid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lasse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r.all.  + accom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tività scel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scia oraria ide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sto Fr.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Esemp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3° 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 xml:space="preserve">24 + 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Museo in Er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10.00 - 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Fr. 75.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elta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lta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lta 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ritornare entro il 15 gennaio a: Bea Arn, a Piazzöla 1, 6839 Sagno oppure tramite posta elettronica a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bea.arn@ticino.com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deremo una conferma e tutte le informazioni necessar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43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0"/>
        <w:lang w:val="de-CH"/>
      </w:rPr>
      <w:t xml:space="preserve">         </w:t>
    </w:r>
    <w:r>
      <w:rPr/>
      <w:drawing>
        <wp:inline distT="0" distB="0" distL="0" distR="0">
          <wp:extent cx="638175" cy="292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0"/>
        <w:lang w:val="de-CH"/>
      </w:rPr>
      <w:t xml:space="preserve">          </w:t>
    </w:r>
    <w:r>
      <w:rPr/>
      <w:drawing>
        <wp:inline distT="0" distB="0" distL="0" distR="0">
          <wp:extent cx="696595" cy="718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0"/>
        <w:lang w:val="de-CH"/>
      </w:rPr>
      <w:t xml:space="preserve">                         </w:t>
    </w:r>
    <w:r>
      <w:rPr/>
      <w:drawing>
        <wp:inline distT="0" distB="0" distL="0" distR="0">
          <wp:extent cx="1153795" cy="528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arn@ticin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2:00Z</dcterms:created>
  <dc:creator>Bea</dc:creator>
  <dc:description/>
  <dc:language>en-US</dc:language>
  <cp:lastModifiedBy>Bea</cp:lastModifiedBy>
  <dcterms:modified xsi:type="dcterms:W3CDTF">2017-12-1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